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Kamchat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Kamchatka» находится в городе Петропавловск-Камчатский. Этот отель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vkazskaya 38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