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мен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 Hotel Vistin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 Hotel Vistino» находится в 25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esnaya Ulitsa 15, Vistino 188459 Russia, Камен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