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нга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Ангара» расположена в Улан-Удэ, всего в 2 минутах ходьбы от железнодорожного вокзала. Прогулка до центра города займет у вас около 5 минут. Недалеко от гостиницы находится супермаркет, фитнес-клуб и бильярдная.В гостиницеВ многочисленных ресторанах и кафе, расположенных неподалеку, вы сможете попробовать разнообразные блюда русской и европейской кухни. Также гости могут заказать блюда прямо в номер.Приветливый персонал с удовольствием поможет вам определиться с выбором экскурсий и предоставит всю необходимую туристическую информацию. Проверить электронную почту и узнать последние новости вы сможете, воспользовавшись бесплатным беспроводным доступом в Интернет.Описание номеровДля размещения предлагается 15 комфортабельных номеров. В каждом из них есть собственная ванная комната, бесплатный Wi-Fi и телевизор с кабельн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оступ в интернет, Трансфер, Магазины, Круглосуточная стойка регистрации, Люкс для новобрачных, Места для курения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обролюбова, 5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номере есть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ечером вы сможете отдохнуть за просмотром любимых телевизионных передач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и комфортабельный номер располагает собственной ванной комнатой. В ванной комнате имеется душ, предоставляется фен и туалетные принадлежности. В номере есть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располагает собственной ванной комнатой, где гости найдут фен, удобные домашние тапочки и бесплатные туалетные принадлежности. В распоряжении гостей телевизор с возможностью просмотра кабельных каналов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ечером вы сможете отдохнуть за просмотром любимых телевизионных передач, расположившись на удобном дива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