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Баргуз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er Beketov's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ander Beketov's Guesthouse» расположен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Общая кухня, Упакованные завтраки/обеды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уна, Удобства для барбекю, Рыбалка, Бесплатный Wi-Fi, Доступ в интернет, Трансфер от/до аэропорта, Места для курения, Номера для некурящих, Номера со звукоизоляцией, Отопление, Сувенирный магазин, Ускоренная регистрация заезда и выезда, Сад, Телевизор в лобби, Терраса, Номера для курящих, VIP-удобства в номере, Индивидуальная регистрация заезда и отъезда, Сушилка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Больничный, д. 9, кв.1, Усть-Баргу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