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та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g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гат» расположен неподалёку от центра города Батай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Полотенца для пляжа/бассейна, Массаж, Магазины, Кондиционер, Люкс для новобрачных, Номера для некурящих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 255, Бата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плата за дополнительное постельное белье составляет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детей до 5 лет предоставляется бесплатно ( без предоставления мест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