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фип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fip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Afips» находится в городе Афипский. Этот отель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Услуга «звонок - будильник», Телефон, Полотенца для пляжа/бассейна, Сауна, Wi-Fi, Доступ в интернет, Кондиционер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shkina 138G, Афип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