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zakovo Weeke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zakovo Weekend» расположен в 15 км от живописного центра города.В отелеВы также можете расслабиться в сауне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Хранение багажа, Сауна, Прокат велосипедов, Трансфер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 39, 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