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2 Mesyatse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12 Mesyatsev Hotel» расположен в городе Печоры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Номера со звукоизоляцией, Отопление, Пресса, Сувенирный магазин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Ploshchad 6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