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chniy Kompleks Artem-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ostinychniy Kompleks Artem- Plaza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Крытый бассейн, Полотенца для пляжа/бассейна, Бассейн с подогревом, Удобства для барбекю, Площадка для пикника, Трансфер от/до аэропорта, Кондиционер, Люкс для новобрачных, Номера для некурящих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adnaya,18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