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Nept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aia Ulitsa 3, Vityaz 692726 Russia, Арт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