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Edelw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Edelweis» расположен в городе Ая. Этот отель находится в пешей доступности от живописного центра города.В отелеДля тех, кто путешествует на собственном автомобиле, предусмотрена парковка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Полотенца для пляжа/бассейна, Рядом с пляжем, Сауна, Библиотека, Площадка для пикника, Рыбалка, Пинг-понг, Трансфер от/до аэропорта, Номера для некурящих, Отопление, Сад, Террас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44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