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hevch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Shevchenko 33 Inn» расположен в городе Большой Геленджик. Этот отель находится в 6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Wi-Fi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vchenko Street 33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