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unacharskogo 156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Селена» находится в городе Большой Геленджик. Этот отель находится в 1 км от живописного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Lunacharskogo 156, Big Gelendzhik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