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Маргари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Маргарита» расположен в 5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При желании гости могут заказать трансфер от и до аэропорта. Сотрудники круглосуточной стойки регистрации в любое время ответят на ваши вопросы.Воспользуйтесь обслуживанием номеров, чтобы заказать блюда прямо в свой номер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Телефон, Утюг, Развлечения на воде, Удобства для барбекю, Рыбалка, Подходит для проведения праздничных мероприятий, Музей, Доступ в интернет, Трансфер, Трансфер от аэропорта, Магазины, Компьютер, Номера для некурящих, Номера со звукоизоляцией, Отель для некурящих, Отопление, Стиральная машина, Ускоренная регистрация заезда и выезда, Услуги консьержа, Сад, Телевизор в лобби, Терраса, Ранняя регистрация заезда, Поздняя регистрация выезда, Дизайн-отель, Индивидуальная регистрация заезда и отъезда, Сушилка, Огнетушитель, Терраса для загара, Патио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индсерфинг, Мини-гольф, Парусный спорт, Фитнес-центр, Поле для гольфа (в пределах 3 км), Яхт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лавянская, д. 15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