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lib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либри» находится в городе Большой Геленджи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Полотенца для пляжа/бассейна, Прокат велосипедов, Wi-Fi, Доступ в интернет, Кондиционер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ая 1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в возрасте до 5 лет на имеющихся кроватях размещаются бесплатно.За дополнительную плату возможно размещение с домашними животными весом до 6 кг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В этом объекте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