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емпински Гранд Отель Гелендж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Кемпински Гранд Отель Геленджик» находится в пешей доступности от живописного центра города.В отелеНа территории отеля предоставляется доступ в интернет. В отеле есть сейф, где постояльцы могут оставить ценные вещи. Для тех, кто привык к регулярным тренировкам, в отеле работает фитнес-центр. После прогулки — отдохните в сауне.При желании гости могут посетить бассейн. Если вы приехали на автомобиле, к вашим услугам парковка. К услугам гостей обслуживание номеров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Кафе, Ресторан, Холодильник, Кухня, Микроволновая печь, Бар у бассейна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Утюг, Бассейн, Джакузи, Крытый бассейн, Открытый бассейн, Удобства для пляжа, Удобства для водных видов спорта, Частный пляж, Полотенца для пляжа/бассейна, Рядом с пляжем, Солярий, Массаж, Паровая баня, Салон красоты, Сауна, Спа-центр, Прокат велосипедов, Удобства для барбекю, Караоке, Площадка для барбекю, Пинг-понг, Wi-Fi, Доступ в интернет, Трансфер от аэропорта, Трансферные услуги, Банкомат, Магазины, Кондиционер, Номера для некурящих, Номера со звукоизоляцией, Обмен валюты, Отель для некурящих, Отопление, Пресса, Прокат автомобилей, Сувенирный магазин, Ускоренная регистрация заезда и выезда, Услуги консьержа, Чистка обуви, Сад, Терраса, Номера для курящих, VIP-удобства в номере, Посудомоечная машина, Мини-кухня, Патио, Упакованные ланчи, Курение запрещено на всей территории, Радио, Сейф для ноутбук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волюционная ул.5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- одноместное размещение - Особые условия </w:t>
      </w: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зидентский люкс - одноместное размещение - Особые условия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- одноместное размещение - Особые условия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- одноместное размещение - Особые условия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зидентский люкс - одноместное размещение - Особые услов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Бронирование должно быть отменено не менее чем за 24 часа до прибытия (без каких-либо сборов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нняя регистрация отъезда должна быть объявлена не менее чем за 24 часа до выписки (без каких-либо сборов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яя регистрация отъезда производится по прибытии (в зависимости от сезона может взиматься плат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в возрасте до 5 лет проживают бесплатно бесплатно, при размещении в номере своих родителей. Доплата для ребёнка в возрасте 6–12 лет — 550 рублей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аленьким собакам разрешается проживание в гостиничном номере, но запрещено нахождение в ресторанах и общественных мес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