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esti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Prestig»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Открытый бассейн, Удобства для пляжа, Полотенца для пляжа/бассейна, Рядом с пляжем, Массаж, Библиотека, Пинг-понг, Магазины, Кондиционер, Номера для некурящих, Отопление, Охрана, Услуги консьерж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Divnomorskoe, Ulitsa Kirova 12 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