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s in Vinograd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s in Vinogradnoye» расположен в городе Большой Геленджик. Этот отель находится в 8 км от живописного центра города.В отелеНа территории отеля предоставляется доступ в интернет. Вы можете посетить современную сауну. На территории отеля есть бассейн. Если вы приехали на собственном автомобиле, к вашим услугам парковка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Удобства для барбекю, Площадка для пикника, Бесплатный Wi-Fi, Кондиционер, Номера для некурящих, Отопление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2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