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Val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Villa Valli» находится в 6 км от центра города Геленджик.В гостевом домеК услугам гостей бар. Имеется сауна. Можно искупаться в открытом бассейне. Сотрудники гостевого дома организуют трансфер от/до аэропорта.Можно воспользоваться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binskaya 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Интернет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Предоставляется бесплатный доступ в интернет в номер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дополнительную плату предоставляется доступ к беспроводному интернету в общественных зон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итание</w:t>
      </w:r>
      <w:r>
        <w:rPr>
          <w:rFonts w:eastAsia="Arial" w:cs="Arial" w:ascii="Arial" w:hAnsi="Arial"/>
          <w:sz w:val="19"/>
          <w:szCs w:val="19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не предоставля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бесплатная общественная 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ый трансф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