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house MAr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house MArt» находится в городе Большой Геленджик. Этот отель находится в центре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тюг, Полотенца для пляжа/бассейна, Рядом с пляжем, Площадка для пикника, Кондиционер, Номера для некурящих, Номера со звукоизоляцией, Отопление, Террас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Lunacharskogo, 212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