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Zolotaya Gava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Zolotaya Gavan» расположен в 4 км от живописного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кат велосипедов, Wi-Fi, Кондиционер, Номера для некурящих, Номера со звукоизоляцией, Отопление, Сад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Botyleva 1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