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z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uzhniy» находится в городе Большой Геленджик. Этот отель находится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Площадка для пикника, Wi-Fi, Доступ в интернет, Кондиционер, Номера для некурящих, Отопление, Стиральная машин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Yuzhniy,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