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I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ITO» находится в городе Большой Геленджик. Этот отель находится в 3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Удобства для барбекю, Кондиционер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. Lyuksemburg, 2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