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ik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iktoria» расположен в городе Большой Геленджик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Бассейн, Открытый бассейн, Рядом с пляжем, Салон красоты, Прокат велосипедов, Удобства для барбекю, Площадка для пикника, Бесплатный Wi-Fi, Трансфер от/до аэропорта, Кондиционер, Круглосуточная стойка регистрации, Номера для некурящих, Отопление, Охрана, Прокат автомобилей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kovaya Street 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