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briy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ersonskaya ulitsa, 43, 2-storey building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