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c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y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Сауна, Удобства для барбекю, Пинг-понг, Кондиционер, Номера для некурящих, Отопление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9 Maya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