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era»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astopol'skaya, 5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