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arv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arvara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110b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