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g-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g-Otel» расположен в городе Большой Геленджик. Этот отель находится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Рядом с пляжем, Библиотека, Бесплатный трансфер, Кондиционер, Номера для некурящих, Отоплени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вастопольская 3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