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sialkovskog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sialkovskogo 11» расположен в городе Большой Геленджи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Кондиционер, Номера для некурящих, Номера со звукоизоляцией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ленджик, ул. Циолковского,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