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artiz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artizanskaya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барбекю, Площадка для пикника, Wi-Fi, Трансфер от/до аэропорта, Кондиционер, Номера для некурящих, Отопление, Стиральная машина, Сад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артизанская, д. 14 Партизанская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