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lhoznaya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lhoznaya 74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хозная 7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