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abardinskoy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uest House on Kabardinskoy 1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абардинская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