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Gerts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Gertsena» находится в живописном центре города Большой Геленджи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Прокат велосипедов, Wi-Fi, Доступ в интернет, Кондиционер, Отопление, Сад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ерцена 1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