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azi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азис» расположен в 2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inkova Ulitsa 6, Gelendzhik 353477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