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Ural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Уральской» находится в городе Большой Геленджик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ralskaya 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