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onkom Mi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onkom Misy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10, Gelendzhik 353466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