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anatornoy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anatornoy 2A» находится в городе Большой Геленджик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Прокат велосипедов, Удобства для барбекю, Трансфер от/до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2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