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rym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rymskoy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рокат велосипедов, Wi-Fi, Доступ в интернет, Кондиционер, Стиральная машина, Часовня, Терраса, Номера для курящих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Krymskaya Ulits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