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aya Chasha Gelendz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orskaya Chasha Gelendzhik» находится в городе Большой Геленджик. Этот отель находится в 1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Джакузи, Открытый бассейн, Удобства для пляжа, Сезонный открытый бассейн, Рядом с пляжем, Массаж, Паровая баня, Сауна, Спа-центр, Площадка для пикника, Трансфер от/до аэропорта, Круглосуточная стойка регистрации, Номера для некурящих, Отопление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aya, Lesnoye 10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