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ika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Полотенца для пляжа/бассейна, Прокат велосипедов, Удобства для барбекю, Боулинг, Площадка для пикника, Рыбалка, Wi-Fi, Доступ в интернет, Трансфер от/до аэропорта, Магазины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асных партизан д.71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