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rgo» расположен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Развлекательные мероприятия, Бесплатный Wi-Fi, Трансфер от/до аэропорта, Магазины, Кондиционер, Круглосуточная стойка регистрации, Места для курения, Номера для аллергиков, Номера для некурящих, Номера со звукоизоляцией, Пресса, Ускоренная регистрация заезда и выезда, Часовня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ovyy Pereulok 4, Divnomorskoye 35349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