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rasnogvardeyskaya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rasnogvardeyskaya 41» расположен в городе Большой Геленджик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Кондиционер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gvardeyskaya 4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