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ve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rotkaya» находится в городе Большой Геленджи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Открытый бассейн, Удобства для пляжа, Полотенца для пляжа/бассейна, Сауна, Удобства для барбекю, Кондиционер, Отопление, Стиральная машин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otkaya 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