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zach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zachiy Pereulok» расположен в городе Большой Геленджик. Этот отель находится в 4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Рыбалка, Кондиционер, Номера для некурящих, Номера со звукоизоляцией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chiy pereulok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