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n Gelendzhik cent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n Gelendzhik centre» расположен в городе Большой Геленджик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Рядом с пляжем, Салон красоты, Прокат велосипедов, Удобства для барбекю, Рыбалка, Wi-Fi, Бесплатный трансфер, Магазины, Кондиционер, Круглосуточная стойка регистрации, Номера для некурящих, Номера со звукоизоляцией, Отопление, Сувенирный магазин, Ускоренная регистрация заезда и выезд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ибоедова 20/2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