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i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ina 19» расположен в городе Большой Геленджик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Удобства для барбекю, Wi-Fi, Доступ в интернет, Кондиционер, Номера для некурящих, Отопление, Стиральная машин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na 19 2-3 этажи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