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ura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urasia» расположен в городе Большой Геленджик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Рядом с пляжем, Сауна, Прокат велосипедов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Ulitsa Chkalov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