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omb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омбай» расположен в городе Большой Геленджик. Этот отель находится в 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Wi-Fi, Доступ в интернет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unze Street 3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