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ri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ristyle» расположен в городе Большой Геленджик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snovaya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